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39395</wp:posOffset>
            </wp:positionH>
            <wp:positionV relativeFrom="paragraph">
              <wp:posOffset>635</wp:posOffset>
            </wp:positionV>
            <wp:extent cx="1866900" cy="1792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ragraph">
                  <wp:posOffset>115570</wp:posOffset>
                </wp:positionV>
                <wp:extent cx="3000375" cy="41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ある正三角形の面積は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2.8pt;mso-wrap-distance-left:7.1pt;mso-wrap-distance-right:7.1pt;mso-wrap-distance-top:0pt;mso-wrap-distance-bottom:0pt;margin-top:9.1pt;mso-position-vertical-relative:text;margin-left:5.25pt;mso-position-horizontal-relative:margin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ある正三角形の面積は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［Ⅰ］</w:t>
      </w:r>
      <w:r>
        <w:rPr>
          <w:rFonts w:ascii="ＭＳ 明朝;MS Mincho" w:hAnsi="ＭＳ 明朝;MS Mincho" w:cs="ＭＳ 明朝;MS Mincho"/>
        </w:rPr>
        <w:t>　正三角形ＡＢＣの内部に点Ｐがあり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ＰＡ＝３，ＰＢ＝４，ＰＣ＝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ある。このとき、正三角形ＡＢＣの面積を求め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  <w:szCs w:val="16"/>
        </w:rPr>
        <w:t>【この問題自体は、高校入試などで昔から出題されているようだ。】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解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333750</wp:posOffset>
            </wp:positionH>
            <wp:positionV relativeFrom="paragraph">
              <wp:posOffset>218440</wp:posOffset>
            </wp:positionV>
            <wp:extent cx="2066290" cy="1981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正三角形ＡＢＣと合同な正三角形３つを３辺ＡＢ，ＢＣ，ＣＡに一致させ、図のように書き加える。このとき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ＡＰ＝ＳＥ＝ＢＦ＝ＡＤ＝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ＢＰ＝ＢＥ＝ＴＦ＝ＣＤ＝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ＣＰ＝ＡＥ＝ＣＦ＝ＵＤ＝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なるように点Ｄ，Ｅ，Ｆをと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すると、点Ｐと点Ｄは、点Ａを中心に６０</w:t>
      </w:r>
      <w:r>
        <w:rPr>
          <w:rFonts w:cs="ＭＳ 明朝;MS Mincho" w:ascii="ＭＳ 明朝;MS Mincho" w:hAnsi="ＭＳ 明朝;MS Mincho"/>
        </w:rPr>
        <w:t>°</w:t>
      </w:r>
      <w:r>
        <w:rPr>
          <w:rFonts w:ascii="ＭＳ 明朝;MS Mincho" w:hAnsi="ＭＳ 明朝;MS Mincho" w:cs="ＭＳ 明朝;MS Mincho"/>
        </w:rPr>
        <w:t>回転した、位置になっている。つまり、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∠</w:t>
      </w:r>
      <w:r>
        <w:rPr>
          <w:rFonts w:ascii="ＭＳ 明朝;MS Mincho" w:hAnsi="ＭＳ 明朝;MS Mincho" w:cs="ＭＳ 明朝;MS Mincho"/>
        </w:rPr>
        <w:t>ＰＡＤ＝６０</w:t>
      </w:r>
      <w:r>
        <w:rPr>
          <w:rFonts w:cs="ＭＳ 明朝;MS Mincho" w:ascii="ＭＳ 明朝;MS Mincho" w:hAnsi="ＭＳ 明朝;MS Mincho"/>
        </w:rPr>
        <w:t>°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Ｐ＝Ａ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ので、三角形ＢＰＱは正三角形となる。同様に三角形ＣＰＲ，ＡＰＳも正三角形となる。（図では、◎印で表している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267075</wp:posOffset>
            </wp:positionH>
            <wp:positionV relativeFrom="paragraph">
              <wp:posOffset>123825</wp:posOffset>
            </wp:positionV>
            <wp:extent cx="2157095" cy="2066925"/>
            <wp:effectExtent l="0" t="0" r="0" b="0"/>
            <wp:wrapTight wrapText="bothSides">
              <wp:wrapPolygon edited="0">
                <wp:start x="10320" y="1591"/>
                <wp:lineTo x="189" y="1591"/>
                <wp:lineTo x="94" y="2486"/>
                <wp:lineTo x="1145" y="3183"/>
                <wp:lineTo x="5446" y="11146"/>
                <wp:lineTo x="4777" y="11843"/>
                <wp:lineTo x="4872" y="12639"/>
                <wp:lineTo x="6402" y="12739"/>
                <wp:lineTo x="10798" y="21001"/>
                <wp:lineTo x="11371" y="21001"/>
                <wp:lineTo x="11467" y="20702"/>
                <wp:lineTo x="11371" y="19110"/>
                <wp:lineTo x="14812" y="12739"/>
                <wp:lineTo x="16150" y="12540"/>
                <wp:lineTo x="16341" y="11843"/>
                <wp:lineTo x="15768" y="11146"/>
                <wp:lineTo x="20164" y="3183"/>
                <wp:lineTo x="21407" y="1989"/>
                <wp:lineTo x="21025" y="1591"/>
                <wp:lineTo x="10702" y="1591"/>
                <wp:lineTo x="10320" y="159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また、三角形ＡＰＥは各辺の長さが３，４，５の直角三角形（○印）となる。同様に、長さを比べて、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△</w:t>
      </w:r>
      <w:r>
        <w:rPr>
          <w:rFonts w:ascii="ＭＳ 明朝;MS Mincho" w:hAnsi="ＭＳ 明朝;MS Mincho" w:cs="ＭＳ 明朝;MS Mincho"/>
        </w:rPr>
        <w:t>ＡＰＥ≡△ＦＢＰ≡△ＰＤ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ある。したがって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六角形ＡＥＢＦＣＤ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</w:rPr>
        <w:t>＝△ＰＡＤ＋△ＰＢＥ＋△ＰＣＦ＋３</w:t>
      </w:r>
      <w:r>
        <w:rPr>
          <w:rFonts w:cs="ＭＳ 明朝;MS Mincho" w:ascii="ＭＳ 明朝;MS Mincho" w:hAnsi="ＭＳ 明朝;MS Mincho"/>
        </w:rPr>
        <w:t>×△</w:t>
      </w:r>
      <w:r>
        <w:rPr>
          <w:rFonts w:ascii="ＭＳ 明朝;MS Mincho" w:hAnsi="ＭＳ 明朝;MS Mincho" w:cs="ＭＳ 明朝;MS Mincho"/>
        </w:rPr>
        <w:t>ＡＰ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△ＡＢＣの面積の２倍が六角形ＡＥＢＦＣＤの面積な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△ＡＢＣ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400425</wp:posOffset>
            </wp:positionH>
            <wp:positionV relativeFrom="paragraph">
              <wp:posOffset>-92710</wp:posOffset>
            </wp:positionV>
            <wp:extent cx="2023745" cy="1939290"/>
            <wp:effectExtent l="0" t="0" r="0" b="0"/>
            <wp:wrapTight wrapText="bothSides">
              <wp:wrapPolygon edited="0">
                <wp:start x="10289" y="1586"/>
                <wp:lineTo x="1730" y="18316"/>
                <wp:lineTo x="915" y="18527"/>
                <wp:lineTo x="915" y="19374"/>
                <wp:lineTo x="19968" y="19374"/>
                <wp:lineTo x="20273" y="18633"/>
                <wp:lineTo x="19356" y="18316"/>
                <wp:lineTo x="11104" y="3280"/>
                <wp:lineTo x="10696" y="1586"/>
                <wp:lineTo x="10289" y="158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ヘロンの公式を使えば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［Ⅱ］</w:t>
      </w:r>
      <w:r>
        <w:rPr>
          <w:rFonts w:ascii="ＭＳ 明朝;MS Mincho" w:hAnsi="ＭＳ 明朝;MS Mincho" w:cs="ＭＳ 明朝;MS Mincho"/>
        </w:rPr>
        <w:t>　正三角形ＡＢＣの内部に点Ｐがあり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ＰＡ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</w:rPr>
        <w:t>，ＰＢ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ＭＳ 明朝;MS Mincho" w:hAnsi="ＭＳ 明朝;MS Mincho" w:cs="ＭＳ 明朝;MS Mincho"/>
        </w:rPr>
        <w:t>，ＰＣ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ある。このとき、正三角形ＡＢＣの面積を求め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2317750" cy="22231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（解答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正三角形ＡＢＣと合同な正三角形３つを３辺ＡＢ，ＢＣ，ＣＡに一致させ、①の図と同じように書き加える。このとき、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Ｐ＝ＳＥ＝ＢＦ＝ＡＤ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ＢＰ＝ＢＥ＝ＴＦ＝ＣＤ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ＣＰ＝ＡＥ＝ＣＦ＝ＵＤ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となるように点Ｄ，Ｅ，Ｆをと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つまり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3,4,5</m:t>
        </m:r>
      </m:oMath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ＭＳ 明朝;MS Mincho" w:hAnsi="ＭＳ 明朝;MS Mincho" w:cs="ＭＳ 明朝;MS Mincho"/>
        </w:rPr>
        <w:t>に読みかえればよ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六角形ＡＥＢＦＣＤ</w:t>
      </w:r>
    </w:p>
    <w:p>
      <w:pPr>
        <w:pStyle w:val="Normal"/>
        <w:ind w:firstLine="4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＝△ＰＡＤ＋△ＰＢＥ＋△ＰＣＦ＋３</w:t>
      </w:r>
      <w:r>
        <w:rPr>
          <w:rFonts w:cs="ＭＳ 明朝;MS Mincho" w:ascii="ＭＳ 明朝;MS Mincho" w:hAnsi="ＭＳ 明朝;MS Mincho"/>
        </w:rPr>
        <w:t>×△</w:t>
      </w:r>
      <w:r>
        <w:rPr>
          <w:rFonts w:ascii="ＭＳ 明朝;MS Mincho" w:hAnsi="ＭＳ 明朝;MS Mincho" w:cs="ＭＳ 明朝;MS Mincho"/>
        </w:rPr>
        <w:t>ＡＰＱ</w:t>
      </w:r>
    </w:p>
    <w:p>
      <w:pPr>
        <w:pStyle w:val="Normal"/>
        <w:ind w:firstLine="4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ＭＳ 明朝;MS Mincho" w:hAnsi="ＭＳ 明朝;MS Mincho" w:cs="ＭＳ 明朝;MS Mincho"/>
        </w:rPr>
        <w:t>（ 但し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じく、△ＡＢＣの面積の２倍が六角形ＡＱＢＲＣＳの面積なので、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△</w:t>
      </w:r>
      <w:r>
        <w:rPr>
          <w:rFonts w:ascii="ＭＳ 明朝;MS Mincho" w:hAnsi="ＭＳ 明朝;MS Mincho" w:cs="ＭＳ 明朝;MS Mincho"/>
        </w:rPr>
        <w:t>ＡＢＣ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　点Ｐは、△ＡＢＣの内部でなくてはならないのか？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［Ⅲ］</w:t>
      </w:r>
      <w:r>
        <w:rPr>
          <w:rFonts w:ascii="ＭＳ 明朝;MS Mincho" w:hAnsi="ＭＳ 明朝;MS Mincho" w:cs="ＭＳ 明朝;MS Mincho"/>
        </w:rPr>
        <w:t>　点Ｐが△ＡＢＣの内部であろうと、外部であろうと、一辺の大きさが、それぞれ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ＭＳ 明朝;MS Mincho" w:hAnsi="ＭＳ 明朝;MS Mincho" w:cs="ＭＳ 明朝;MS Mincho"/>
        </w:rPr>
        <w:t>の３つの正三角形の面積の合計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ＭＳ 明朝;MS Mincho" w:hAnsi="ＭＳ 明朝;MS Mincho" w:cs="ＭＳ 明朝;MS Mincho"/>
        </w:rPr>
        <w:t>と、３辺が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ＭＳ 明朝;MS Mincho" w:hAnsi="ＭＳ 明朝;MS Mincho" w:cs="ＭＳ 明朝;MS Mincho"/>
        </w:rPr>
        <w:t>である三角形３つの面積の和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ＭＳ 明朝;MS Mincho" w:hAnsi="ＭＳ 明朝;MS Mincho" w:cs="ＭＳ 明朝;MS Mincho"/>
        </w:rPr>
        <w:t>との和が６角形の面積となる。（注意：凸でない図形は通常多角形と呼ばない。）つまり、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おけば、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なる。</w:t>
      </w:r>
    </w:p>
    <w:p>
      <w:pPr>
        <w:pStyle w:val="Normal"/>
        <w:ind w:firstLine="2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025</wp:posOffset>
                </wp:positionH>
                <wp:positionV relativeFrom="paragraph">
                  <wp:posOffset>92710</wp:posOffset>
                </wp:positionV>
                <wp:extent cx="4862195" cy="247205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2472120"/>
                          <a:chOff x="0" y="0"/>
                          <a:chExt cx="4862160" cy="2472120"/>
                        </a:xfrm>
                      </wpg:grpSpPr>
                      <wps:wsp>
                        <wps:cNvSpPr txBox="1"/>
                        <wps:spPr>
                          <a:xfrm>
                            <a:off x="569520" y="2246760"/>
                            <a:ext cx="40539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点Ｐが内部の時の図　　　　　　　　　　　点Ｐが外部の時の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62160" cy="2294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392200" cy="229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470320" y="0"/>
                              <a:ext cx="2392200" cy="229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.3pt;width:382.9pt;height:194.7pt" coordorigin="315,146" coordsize="7658,3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12;top:3684;width:638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点Ｐが内部の時の図　　　　　　　　　　　点Ｐが外部の時の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15;top:146;width:7658;height:36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5;top:146;width:3766;height:3612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205;top:146;width:3766;height:3612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･････････と、言いたいところだが、点Ｐが三角形ＡＢＣの外接円の周上にある場合と、外部であるときの図を見てみよう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350</wp:posOffset>
                </wp:positionH>
                <wp:positionV relativeFrom="paragraph">
                  <wp:posOffset>122555</wp:posOffset>
                </wp:positionV>
                <wp:extent cx="5257165" cy="2606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06040"/>
                          <a:chOff x="0" y="0"/>
                          <a:chExt cx="5257080" cy="2606040"/>
                        </a:xfrm>
                      </wpg:grpSpPr>
                      <wps:wsp>
                        <wps:cNvSpPr txBox="1"/>
                        <wps:spPr>
                          <a:xfrm>
                            <a:off x="0" y="2336760"/>
                            <a:ext cx="5257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点Ｐが△ＡＢＣの外接円上にある時の図　点Ｐが△ＡＢＣの外接円の外にある時の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4798080" cy="2293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391480" cy="229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406600" y="0"/>
                              <a:ext cx="2391480" cy="229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9.65pt;width:413.95pt;height:205.2pt" coordorigin="210,193" coordsize="8279,4104">
                <v:shape id="shape_0" fillcolor="white" stroked="f" o:allowincell="f" style="position:absolute;left:210;top:3873;width:827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点Ｐが△ＡＢＣの外接円上にある時の図　点Ｐが△ＡＢＣの外接円の外にある時の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1;top:193;width:7556;height:3612">
                  <v:shape id="shape_0" stroked="f" o:allowincell="f" style="position:absolute;left:211;top:193;width:3765;height:361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01;top:193;width:3765;height:361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左の図では、３辺が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ＭＳ 明朝;MS Mincho" w:hAnsi="ＭＳ 明朝;MS Mincho" w:cs="ＭＳ 明朝;MS Mincho"/>
        </w:rPr>
        <w:t>である三角形がつぶれている。右の図ではその三角形が正三角形の部分に重なるので、その分を差し引かなくてはならない。つまり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なる。以上まとめて、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△</w:t>
      </w:r>
      <w:r>
        <w:rPr>
          <w:rFonts w:ascii="ＭＳ 明朝;MS Mincho" w:hAnsi="ＭＳ 明朝;MS Mincho" w:cs="ＭＳ 明朝;MS Mincho"/>
        </w:rPr>
        <w:t>ＡＢＣ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ただし、点Ｐが△ＡＢＣの外接円の内側の場合･･･［＋］</w:t>
      </w:r>
    </w:p>
    <w:p>
      <w:pPr>
        <w:pStyle w:val="Normal"/>
        <w:rPr/>
      </w:pPr>
      <w:r>
        <w:rPr/>
        <w:t>　　　　　　　　　点Ｐが△ＡＢＣの外接円の外側の場合･･･［－］</w:t>
      </w:r>
    </w:p>
    <w:tbl>
      <w:tblPr>
        <w:tblW w:w="839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4"/>
      </w:tblGrid>
      <w:tr>
        <w:trPr>
          <w:trHeight w:val="646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外接円の内側と外側で符号変化する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わ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（具体的）</w:t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用語の定義】</w:t>
      </w:r>
    </w:p>
    <w:p>
      <w:pPr>
        <w:pStyle w:val="Normal"/>
        <w:ind w:left="429" w:firstLine="202"/>
        <w:rPr/>
      </w:pPr>
      <w:r>
        <w:rPr>
          <w:rFonts w:ascii="ＭＳ 明朝;MS Mincho" w:hAnsi="ＭＳ 明朝;MS Mincho" w:cs="ＭＳ 明朝;MS Mincho"/>
          <w:u w:val="single"/>
        </w:rPr>
        <w:t>３つの正三角形</w:t>
      </w:r>
      <w:r>
        <w:rPr>
          <w:rFonts w:ascii="ＭＳ 明朝;MS Mincho" w:hAnsi="ＭＳ 明朝;MS Mincho" w:cs="ＭＳ 明朝;MS Mincho"/>
        </w:rPr>
        <w:t>とは、１辺がおのおの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ＭＳ 明朝;MS Mincho" w:hAnsi="ＭＳ 明朝;MS Mincho" w:cs="ＭＳ 明朝;MS Mincho"/>
        </w:rPr>
        <w:t>である３つの正三角形のことを示し、</w:t>
      </w:r>
    </w:p>
    <w:p>
      <w:pPr>
        <w:pStyle w:val="Normal"/>
        <w:ind w:left="429" w:firstLine="202"/>
        <w:rPr/>
      </w:pPr>
      <w:r>
        <w:rPr>
          <w:rFonts w:ascii="ＭＳ 明朝;MS Mincho" w:hAnsi="ＭＳ 明朝;MS Mincho" w:cs="ＭＳ 明朝;MS Mincho"/>
          <w:u w:val="single"/>
        </w:rPr>
        <w:t>３つの細長い三角形</w:t>
      </w:r>
      <w:r>
        <w:rPr>
          <w:rFonts w:ascii="ＭＳ 明朝;MS Mincho" w:hAnsi="ＭＳ 明朝;MS Mincho" w:cs="ＭＳ 明朝;MS Mincho"/>
        </w:rPr>
        <w:t>とは、３辺が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ＭＳ 明朝;MS Mincho" w:hAnsi="ＭＳ 明朝;MS Mincho" w:cs="ＭＳ 明朝;MS Mincho"/>
        </w:rPr>
        <w:t>である三角形３個のことを示す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［Ⅳ］　</w:t>
      </w:r>
      <w:r>
        <w:rPr>
          <w:rFonts w:ascii="ＭＳ 明朝;MS Mincho" w:hAnsi="ＭＳ 明朝;MS Mincho" w:cs="ＭＳ 明朝;MS Mincho"/>
        </w:rPr>
        <w:t>点Ｐがの位置が△ＡＢＣの外接円の内側と外側で符号変化する理由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706120</wp:posOffset>
                </wp:positionV>
                <wp:extent cx="5478780" cy="2294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840" cy="2295000"/>
                          <a:chOff x="0" y="0"/>
                          <a:chExt cx="5478840" cy="2295000"/>
                        </a:xfrm>
                      </wpg:grpSpPr>
                      <wps:wsp>
                        <wps:cNvSpPr txBox="1"/>
                        <wps:spPr>
                          <a:xfrm>
                            <a:off x="255960" y="1946160"/>
                            <a:ext cx="50666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eastAsia="ja-JP" w:bidi="ar-SA" w:val="en-US"/>
                                </w:rPr>
                                <w:br/>
                                <w:t>の場合その１　　　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eastAsia="ja-JP" w:bidi="ar-SA" w:val="en-US"/>
                                </w:rPr>
                                <w:t>の場合その２　　　　　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eastAsia="ja-JP" w:bidi="ar-SA" w:val="en-US"/>
                                </w:rPr>
                                <w:t>の場合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78840" cy="20350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025720" cy="203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731600" y="0"/>
                              <a:ext cx="2025720" cy="203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463200" y="0"/>
                              <a:ext cx="2015640" cy="20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.6pt;width:431.4pt;height:180.65pt" coordorigin="0,1112" coordsize="8628,3613">
                <v:shape id="shape_0" fillcolor="white" stroked="f" o:allowincell="f" style="position:absolute;left:403;top:4177;width:797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ascii="Century" w:hAnsi="Century" w:cs="Century"/>
                            <w:color w:val="auto"/>
                            <w:lang w:eastAsia="ja-JP" w:bidi="ar-SA" w:val="en-US"/>
                          </w:rPr>
                          <w:br/>
                          <w:t>の場合その１　　　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ascii="Century" w:hAnsi="Century" w:cs="Century"/>
                            <w:color w:val="auto"/>
                            <w:lang w:eastAsia="ja-JP" w:bidi="ar-SA" w:val="en-US"/>
                          </w:rPr>
                          <w:t>の場合その２　　　　　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ascii="Century" w:hAnsi="Century" w:cs="Century"/>
                            <w:color w:val="auto"/>
                            <w:lang w:eastAsia="ja-JP" w:bidi="ar-SA" w:val="en-US"/>
                          </w:rPr>
                          <w:t>の場合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112;width:8628;height:3205">
                  <v:shape id="shape_0" stroked="f" o:allowincell="f" style="position:absolute;left:0;top:1112;width:3189;height:319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7;top:1112;width:3189;height:319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54;top:1112;width:3173;height:320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３つの正三角形と３つの細長い三角形が重なり合う場合を考察する。点Ｐが正三角形ＡＢＣから遠ざかっていくと、具体的に図の角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</w:rPr>
        <w:t>が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/>
        <w:t>となるときである。当然、別の方向に遠ざかる場合もあるが、ここでは２点Ａ，Ｃと点Ｐで作る</w:t>
      </w:r>
      <w:r>
        <w:rPr>
          <w:rFonts w:ascii="ＭＳ 明朝;MS Mincho" w:hAnsi="ＭＳ 明朝;MS Mincho" w:cs="ＭＳ 明朝;MS Mincho"/>
        </w:rPr>
        <w:t>角について考察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4500</wp:posOffset>
                </wp:positionH>
                <wp:positionV relativeFrom="paragraph">
                  <wp:posOffset>52705</wp:posOffset>
                </wp:positionV>
                <wp:extent cx="4809490" cy="6045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）：角</w:t>
                            </w:r>
                            <w:r>
                              <w:rPr/>
                              <w:t>α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β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γ</w:t>
                            </w:r>
                            <w:r>
                              <w:rPr/>
                              <w:t>は、回転の向きも考慮に入れた角を用い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例えば、有効線分ＡＢをＡＰに重ねる角度を、</w:t>
                            </w:r>
                            <w:r>
                              <w:rPr/>
                              <w:t>α</w:t>
                            </w:r>
                            <w:r>
                              <w:rPr/>
                              <w:t>と置いている。</w:t>
                            </w:r>
                          </w:p>
                          <w:p>
                            <w:pPr>
                              <w:pStyle w:val="Normal"/>
                              <w:ind w:firstLine="607"/>
                              <w:rPr/>
                            </w:pPr>
                            <w:r>
                              <w:rPr/>
                              <w:t>中図と右図では当然</w:t>
                            </w:r>
                            <w:r>
                              <w:rPr/>
                              <w:t>γ</w:t>
                            </w:r>
                            <w:r>
                              <w:rPr/>
                              <w:t>は負の値を取る。図では大きな角で表示されているが…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7.6pt;mso-wrap-distance-left:9.05pt;mso-wrap-distance-right:9.05pt;mso-wrap-distance-top:0pt;mso-wrap-distance-bottom:0pt;margin-top:4.15pt;mso-position-vertical-relative:text;margin-left: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意）：角</w:t>
                      </w:r>
                      <w:r>
                        <w:rPr/>
                        <w:t>α</w:t>
                      </w:r>
                      <w:r>
                        <w:rPr/>
                        <w:t>，</w:t>
                      </w:r>
                      <w:r>
                        <w:rPr/>
                        <w:t>β</w:t>
                      </w:r>
                      <w:r>
                        <w:rPr/>
                        <w:t>，</w:t>
                      </w:r>
                      <w:r>
                        <w:rPr/>
                        <w:t>γ</w:t>
                      </w:r>
                      <w:r>
                        <w:rPr/>
                        <w:t>は、回転の向きも考慮に入れた角を用い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例えば、有効線分ＡＢをＡＰに重ねる角度を、</w:t>
                      </w:r>
                      <w:r>
                        <w:rPr/>
                        <w:t>α</w:t>
                      </w:r>
                      <w:r>
                        <w:rPr/>
                        <w:t>と置いている。</w:t>
                      </w:r>
                    </w:p>
                    <w:p>
                      <w:pPr>
                        <w:pStyle w:val="Normal"/>
                        <w:ind w:firstLine="607"/>
                        <w:rPr/>
                      </w:pPr>
                      <w:r>
                        <w:rPr/>
                        <w:t>中図と右図では当然</w:t>
                      </w:r>
                      <w:r>
                        <w:rPr/>
                        <w:t>γ</w:t>
                      </w:r>
                      <w:r>
                        <w:rPr/>
                        <w:t>は負の値を取る。図では大きな角で表示されているが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14345</wp:posOffset>
            </wp:positionH>
            <wp:positionV relativeFrom="paragraph">
              <wp:posOffset>242570</wp:posOffset>
            </wp:positionV>
            <wp:extent cx="2363470" cy="236982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場合分けの境界が、△ＡＢＣの外接円になる理由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あるので、これを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/>
        <w:t>に代入すると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>
          <w:rFonts w:cs="ＭＳ 明朝;MS Mincho" w:ascii="ＭＳ 明朝;MS Mincho" w:hAnsi="ＭＳ 明朝;MS Mincho"/>
        </w:rPr>
        <w:t>………</w:t>
      </w:r>
      <w:r>
        <w:rPr/>
        <w:t>（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また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ＭＳ 明朝;MS Mincho" w:hAnsi="ＭＳ 明朝;MS Mincho" w:cs="ＭＳ 明朝;MS Mincho"/>
        </w:rPr>
        <w:t>である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なり（１）から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  <w:t>これは、点Ｐが、（中心角</w:t>
      </w:r>
      <w:r>
        <w:rPr/>
        <w:t>120°</w:t>
      </w:r>
      <w:r>
        <w:rPr/>
        <w:t>の）弧ＡＣの外側に存在している事を示している。同様に、残りの２つの弧に対しても当てはまるので、△ＡＢＣの外接円の外側に点Ｐが存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（具体的な説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点Ｐが正三角形ＡＢＣの外接円の外側にある場合、なぜ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正三角形ＡＢＣの面積）＝（３つの正三角形の面積）－（３つの細長い三角形の面積）</w:t>
      </w:r>
    </w:p>
    <w:p>
      <w:pPr>
        <w:pStyle w:val="Normal"/>
        <w:ind w:left="-4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のかを、図で説明する。</w:t>
      </w:r>
    </w:p>
    <w:p>
      <w:pPr>
        <w:pStyle w:val="Normal"/>
        <w:ind w:left="-4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60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0800</wp:posOffset>
                </wp:positionH>
                <wp:positionV relativeFrom="paragraph">
                  <wp:posOffset>1112520</wp:posOffset>
                </wp:positionV>
                <wp:extent cx="128270" cy="741680"/>
                <wp:effectExtent l="6985" t="5080" r="762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41600"/>
                        </a:xfrm>
                        <a:prstGeom prst="downArrow">
                          <a:avLst>
                            <a:gd name="adj1" fmla="val 50000"/>
                            <a:gd name="adj2" fmla="val 144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4pt;margin-top:87.6pt;width:10.05pt;height:5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57925" cy="40881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5845</wp:posOffset>
                </wp:positionH>
                <wp:positionV relativeFrom="paragraph">
                  <wp:posOffset>455930</wp:posOffset>
                </wp:positionV>
                <wp:extent cx="1939290" cy="6642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642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ここに、小さな三角形が移動されているので、ちようど細長い三角形２つ分の面積と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52.3pt;mso-wrap-distance-left:9.05pt;mso-wrap-distance-right:9.05pt;mso-wrap-distance-top:0pt;mso-wrap-distance-bottom:0pt;margin-top:35.9pt;mso-position-vertical-relative:text;margin-left:28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ここに、小さな三角形が移動されているので、ちようど細長い三角形２つ分の面積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１］３つの正三角形の面積を合計すると、もうそれ自体で重なり合いがあり、その範囲の面積ではない。その分は、細長い三角形１つ分である。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２］から［６］の図は、色で示してあるように、図形の移動を行うことによって、（３つの正三角形の外側のシルエットの表す面積）と、正三角形ＡＢＣの面積の２倍とのずれを示している。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</w:rPr>
        <w:t>最初に細長い三角形１つ分、そして後から２つ分の面積が余分に計算されているので、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△</w:t>
      </w:r>
      <w:r>
        <w:rPr>
          <w:rFonts w:ascii="ＭＳ 明朝;MS Mincho" w:hAnsi="ＭＳ 明朝;MS Mincho" w:cs="ＭＳ 明朝;MS Mincho"/>
        </w:rPr>
        <w:t>ＡＢＣ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ＭＳ 明朝;MS Mincho" w:hAnsi="ＭＳ 明朝;MS Mincho" w:cs="ＭＳ 明朝;MS Mincho"/>
        </w:rPr>
        <w:t xml:space="preserve"> － 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得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３つの値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だけから内部か外部か判別できないのか？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014345</wp:posOffset>
            </wp:positionH>
            <wp:positionV relativeFrom="paragraph">
              <wp:posOffset>92710</wp:posOffset>
            </wp:positionV>
            <wp:extent cx="2441575" cy="244157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［Ⅴ］　</w:t>
      </w:r>
      <w:r>
        <w:rPr>
          <w:rFonts w:ascii="ＭＳ 明朝;MS Mincho" w:hAnsi="ＭＳ 明朝;MS Mincho" w:cs="ＭＳ 明朝;MS Mincho"/>
        </w:rPr>
        <w:t>結論・・・できな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1"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正三角形ＡＢＣと点Ｐが存在し、ＰＡ＝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szCs w:val="21"/>
        </w:rPr>
        <w:t>，ＰＢ＝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ＭＳ 明朝;MS Mincho" w:hAnsi="ＭＳ 明朝;MS Mincho" w:cs="ＭＳ 明朝;MS Mincho"/>
          <w:szCs w:val="21"/>
        </w:rPr>
        <w:t>，ＰＣ＝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ＭＳ 明朝;MS Mincho" w:hAnsi="ＭＳ 明朝;MS Mincho" w:cs="ＭＳ 明朝;MS Mincho"/>
          <w:szCs w:val="21"/>
        </w:rPr>
        <w:t>となれば、ＰＡ：ＰＢ＝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</m:oMath>
      <w:r>
        <w:rPr>
          <w:rFonts w:ascii="ＭＳ 明朝;MS Mincho" w:hAnsi="ＭＳ 明朝;MS Mincho" w:cs="ＭＳ 明朝;MS Mincho"/>
          <w:szCs w:val="21"/>
        </w:rPr>
        <w:t>、ＰＢ：ＰＣ＝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</m:oMath>
      <w:r>
        <w:rPr>
          <w:rFonts w:ascii="ＭＳ 明朝;MS Mincho" w:hAnsi="ＭＳ 明朝;MS Mincho" w:cs="ＭＳ 明朝;MS Mincho"/>
          <w:szCs w:val="21"/>
        </w:rPr>
        <w:t>、ＰＣ：ＰＡ＝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szCs w:val="21"/>
        </w:rPr>
        <w:t>となる３つのアポロニウスの円の交点がもう１つある（点Ｑ）。</w:t>
      </w:r>
    </w:p>
    <w:p>
      <w:pPr>
        <w:pStyle w:val="Normal"/>
        <w:ind w:left="211"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たがって、ＰＡ＝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szCs w:val="21"/>
        </w:rPr>
        <w:t>，ＰＢ＝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ＭＳ 明朝;MS Mincho" w:hAnsi="ＭＳ 明朝;MS Mincho" w:cs="ＭＳ 明朝;MS Mincho"/>
          <w:szCs w:val="21"/>
        </w:rPr>
        <w:t>，ＰＣ＝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ＭＳ 明朝;MS Mincho" w:hAnsi="ＭＳ 明朝;MS Mincho" w:cs="ＭＳ 明朝;MS Mincho"/>
          <w:szCs w:val="21"/>
        </w:rPr>
        <w:t>の条件だけでは、正三角形ＡＢＣの大きさは、２つ存在する。</w:t>
      </w:r>
    </w:p>
    <w:p>
      <w:pPr>
        <w:pStyle w:val="Normal"/>
        <w:ind w:left="211"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1"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いうことで、次の問題と、それに対応する解答は次のようになる。</w:t>
      </w:r>
    </w:p>
    <w:p>
      <w:pPr>
        <w:pStyle w:val="Normal"/>
        <w:ind w:left="211"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18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1"/>
      </w:tblGrid>
      <w:tr>
        <w:trPr>
          <w:trHeight w:val="1447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問題）</w:t>
            </w:r>
          </w:p>
          <w:p>
            <w:pPr>
              <w:pStyle w:val="Normal"/>
              <w:ind w:firstLine="405"/>
              <w:rPr/>
            </w:pPr>
            <w:r>
              <w:rPr>
                <w:rFonts w:ascii="ＭＳ 明朝;MS Mincho" w:hAnsi="ＭＳ 明朝;MS Mincho" w:cs="ＭＳ 明朝;MS Mincho"/>
              </w:rPr>
              <w:t>正三角形ＡＢＣと点Ｐがあり、ＰＡ＝</w:t>
            </w:r>
            <w:r>
              <w:rPr>
                <w:rFonts w:ascii="ＭＳ 明朝;MS Mincho" w:hAnsi="ＭＳ 明朝;MS Mincho" w:cs="ＭＳ 明朝;MS Minch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ＭＳ 明朝;MS Mincho" w:hAnsi="ＭＳ 明朝;MS Mincho" w:cs="ＭＳ 明朝;MS Mincho"/>
              </w:rPr>
              <w:t>，ＰＢ＝</w:t>
            </w:r>
            <w:r>
              <w:rPr>
                <w:rFonts w:ascii="ＭＳ 明朝;MS Mincho" w:hAnsi="ＭＳ 明朝;MS Mincho" w:cs="ＭＳ 明朝;MS Minch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ＭＳ 明朝;MS Mincho" w:hAnsi="ＭＳ 明朝;MS Mincho" w:cs="ＭＳ 明朝;MS Mincho"/>
              </w:rPr>
              <w:t>，ＰＣ＝</w:t>
            </w:r>
            <w:r>
              <w:rPr>
                <w:rFonts w:ascii="ＭＳ 明朝;MS Mincho" w:hAnsi="ＭＳ 明朝;MS Mincho" w:cs="ＭＳ 明朝;MS Minch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ＭＳ 明朝;MS Mincho" w:hAnsi="ＭＳ 明朝;MS Mincho" w:cs="ＭＳ 明朝;MS Mincho"/>
              </w:rPr>
              <w:t>である。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とき、正三角形ＡＢＣの面積を求めよ。</w:t>
            </w:r>
          </w:p>
        </w:tc>
      </w:tr>
      <w:tr>
        <w:trPr>
          <w:trHeight w:val="5821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解答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点Ｐが、三角形ＡＢＣの外接円の内側と外側に存在する２つの場合があるので</w:t>
            </w:r>
          </w:p>
          <w:p>
            <w:pPr>
              <w:pStyle w:val="Normal"/>
              <w:ind w:firstLine="8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ＡＢＣ＝</w:t>
            </w:r>
            <w:r>
              <w:rPr>
                <w:rFonts w:ascii="ＭＳ 明朝;MS Mincho" w:hAnsi="ＭＳ 明朝;MS Mincho" w:cs="ＭＳ 明朝;MS Mincho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ind w:firstLine="405"/>
              <w:rPr/>
            </w:pPr>
            <w:r>
              <mc:AlternateContent>
                <mc:Choice Requires="wpg">
                  <w:drawing>
                    <wp:anchor behindDoc="0" distT="0" distB="0" distL="111125" distR="114935" simplePos="0" locked="0" layoutInCell="1" allowOverlap="1" relativeHeight="75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271145</wp:posOffset>
                      </wp:positionV>
                      <wp:extent cx="2020570" cy="25057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0680" cy="2505600"/>
                                <a:chOff x="0" y="0"/>
                                <a:chExt cx="2020680" cy="250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56880"/>
                                  <a:ext cx="1988280" cy="64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ＭＳ 明朝;MS Mincho" w:ascii="Century" w:hAnsi="Century" w:cs="Century"/>
                                        <w:color w:val="auto"/>
                                        <w:lang w:val="en-US" w:eastAsia="ja-JP" w:bidi="ar-SA"/>
                                      </w:rPr>
                                      <w:br/>
                                      <w:t>に対する正三角形ＡＢＣの大きさの比較（点Ｐを固定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960" y="0"/>
                                  <a:ext cx="2016720" cy="202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7pt;margin-top:21.35pt;width:159.1pt;height:197.35pt" coordorigin="4754,427" coordsize="3182,3947">
                      <v:shape id="shape_0" fillcolor="white" stroked="f" o:allowincell="t" style="position:absolute;left:4754;top:3351;width:3130;height:10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br/>
                                <w:t>に対する正三角形ＡＢＣの大きさの比較（点Ｐを固定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4761;top:427;width:3175;height:3187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（ 但し、</w:t>
            </w:r>
            <w:r>
              <w:rPr>
                <w:rFonts w:ascii="ＭＳ 明朝;MS Mincho" w:hAnsi="ＭＳ 明朝;MS Mincho" w:cs="ＭＳ 明朝;MS Minch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1760" distR="0" simplePos="0" locked="0" layoutInCell="1" allowOverlap="1" relativeHeight="7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4445</wp:posOffset>
                      </wp:positionV>
                      <wp:extent cx="2821940" cy="16052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040" cy="1605240"/>
                                <a:chOff x="0" y="0"/>
                                <a:chExt cx="2822040" cy="160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2697480" cy="1320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60800" cy="1316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1336680" y="3240"/>
                                    <a:ext cx="1360800" cy="1316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07080"/>
                                  <a:ext cx="282204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ＭＳ 明朝;MS Mincho" w:ascii="Century" w:hAnsi="Century" w:cs="Century"/>
                                        <w:color w:val="auto"/>
                                        <w:lang w:val="en-US" w:eastAsia="ja-JP" w:bidi="ar-SA"/>
                                      </w:rPr>
                                      <w:br/>
                                      <w:t>が与えられた時、点Ｐの位置の概念図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-0.35pt;width:222.2pt;height:126.4pt" coordorigin="204,-7" coordsize="4444,2528">
                      <v:group id="shape_0" style="position:absolute;left:209;top:-7;width:4248;height:2080">
                        <v:shape id="shape_0" stroked="f" o:allowincell="t" style="position:absolute;left:209;top:-7;width:2142;height:2073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14;top:-2;width:2142;height:2073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04;top:1894;width:4443;height:6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br/>
                                <w:t>が与えられた時、点Ｐの位置の概念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30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25:00Z</dcterms:created>
  <dc:creator>HORIBE</dc:creator>
  <dc:description/>
  <cp:keywords/>
  <dc:language>en-US</dc:language>
  <cp:lastModifiedBy>Kazunori</cp:lastModifiedBy>
  <cp:lastPrinted>2007-10-26T00:21:00Z</cp:lastPrinted>
  <dcterms:modified xsi:type="dcterms:W3CDTF">2007-10-25T15:25:00Z</dcterms:modified>
  <cp:revision>2</cp:revision>
  <dc:subject/>
  <dc:title>ある正三角形の面積は？</dc:title>
</cp:coreProperties>
</file>